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南昌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大学生村官入闱驻村见习人员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1780</wp:posOffset>
                </wp:positionV>
                <wp:extent cx="4973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406"/>
                              <w:gridCol w:w="787"/>
                              <w:gridCol w:w="1680"/>
                              <w:gridCol w:w="1358"/>
                              <w:gridCol w:w="1415"/>
                            </w:tblGrid>
                            <w:tr>
                              <w:trPr>
                                <w:tblHeader w:val="true"/>
                                <w:trHeight w:val="57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" w:eastAsia="方正黑体简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" w:eastAsia="方正黑体简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" w:eastAsia="方正黑体简体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" w:eastAsia="方正黑体简体"/>
                                      <w:kern w:val="0"/>
                                      <w:sz w:val="20"/>
                                      <w:szCs w:val="20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" w:eastAsia="方正黑体简体"/>
                                      <w:kern w:val="0"/>
                                      <w:sz w:val="20"/>
                                      <w:szCs w:val="20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" w:eastAsia="方正黑体简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80" w:leader="none"/>
                                      <w:tab w:val="center" w:pos="60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陶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仿宋简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5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校毕业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君玫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仿宋简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5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校毕业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魏丽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太旺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志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梁荣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舒芳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玉红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乐勇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雯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邬文静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豪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源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婧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洲宇恒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晏致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莉青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邵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曾煜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邓雪琴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水龙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孟衡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欣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丽娜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彧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殷建欢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潘方正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恭宇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瑶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熊纯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龚欢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邓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飞飞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龙宇欢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琪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锦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范佩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邓雯宇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汤青青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沈大保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卓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嘉伟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雪志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肖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锡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喻广雯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少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不凡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涂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饶贝勤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越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军燕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钱亿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许剑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雨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薇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詹璐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景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熊一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乐璐璐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丽瑶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德荣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昱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景改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邹军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慧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红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进贤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美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仿宋简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5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校毕业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赖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雷林雄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钟秋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龙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樊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刚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邓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心星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联刚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艳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闵青俊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义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巫书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熊毛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婷俐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美云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龄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岑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魏发龙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雨桐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严琪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熊伟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仿宋简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5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校毕业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仿宋简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5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校毕业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熠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心成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雪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聂鹏飞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梦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潘姝燕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孟倩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凯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云谱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健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曾梓瑶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杜侨智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凤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晗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郑亚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紫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燕斯漪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秋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俊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松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佳星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雄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湾里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访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山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魏严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山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山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璐璐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山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山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龙佳欣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山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熊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山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为东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山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志茄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山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玉霞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山湖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玉旭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云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谢文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雷颖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曾繁欣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艺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珍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占丽琴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梦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彦卓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曾洪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雯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宇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柳源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吕丹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子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志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陶金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果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丁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邹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良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怡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文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廖平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振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珊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温伟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功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建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魏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仿宋简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5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校毕业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振强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范宝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聿明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冷婧瑜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雅秀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婷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珍文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付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谷滩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睿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谷滩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玉霞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谷滩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德万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谷滩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谭云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谷滩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谷滩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邓思远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谷滩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钟绍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考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谷滩新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841.9pt;mso-wrap-distance-left:9pt;mso-wrap-distance-right:9pt;mso-wrap-distance-top:0pt;mso-wrap-distance-bottom:0pt;margin-top:21.4pt;mso-position-vertical-relative:text;margin-left:10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406"/>
                        <w:gridCol w:w="787"/>
                        <w:gridCol w:w="1680"/>
                        <w:gridCol w:w="1358"/>
                        <w:gridCol w:w="1415"/>
                      </w:tblGrid>
                      <w:tr>
                        <w:trPr>
                          <w:tblHeader w:val="true"/>
                          <w:trHeight w:val="57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宋体" w:eastAsia="方正黑体简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黑体简体" w:hAnsi="方正黑体简体" w:cs="宋体" w:eastAsia="方正黑体简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黑体简体" w:hAnsi="方正黑体简体" w:cs="宋体" w:eastAsia="方正黑体简体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黑体简体" w:hAnsi="方正黑体简体" w:cs="宋体" w:eastAsia="方正黑体简体"/>
                                <w:kern w:val="0"/>
                                <w:sz w:val="20"/>
                                <w:szCs w:val="20"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黑体简体" w:hAnsi="方正黑体简体" w:cs="宋体" w:eastAsia="方正黑体简体"/>
                                <w:kern w:val="0"/>
                                <w:sz w:val="20"/>
                                <w:szCs w:val="20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宋体" w:eastAsia="方正黑体简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80" w:leader="none"/>
                                <w:tab w:val="center" w:pos="600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陶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eastAsia="方正仿宋简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5”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校毕业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君玫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eastAsia="方正仿宋简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5”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校毕业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魏丽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太旺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志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梁荣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舒芳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玉红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乐勇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雯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邬文静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豪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源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婧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洲宇恒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晏致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莉青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邵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曾煜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邓雪琴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水龙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孟衡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欣月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丽娜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彧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殷建欢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潘方正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恭宇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瑶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熊纯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龚欢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邓卉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飞飞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龙宇欢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琪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锦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范佩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邓雯宇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汤青青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沈大保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卓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嘉伟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雪志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肖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锡珠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喻广雯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少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不凡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涂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饶贝勤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越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军燕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钱亿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许剑萍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雨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薇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詹璐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景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熊一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乐璐璐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丽瑶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德荣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昱蓉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景改侠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邹军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慧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红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进贤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美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eastAsia="方正仿宋简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5”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校毕业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赖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雷林雄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钟秋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龙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樊莉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刚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邓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心星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联刚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艳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闵青俊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义县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巫书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熊毛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婷俐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美云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龄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岑妍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魏发龙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雨桐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严琪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熊伟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eastAsia="方正仿宋简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5”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校毕业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争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eastAsia="方正仿宋简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5”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校毕业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熠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心成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雪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聂鹏飞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梦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潘姝燕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孟倩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凯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云谱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健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曾梓瑶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杜侨智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凤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晗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郑亚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紫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燕斯漪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秋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俊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松忠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佳星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雄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湾里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访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山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魏严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山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山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璐璐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山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山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龙佳欣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山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熊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山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为东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山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志茄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山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玉霞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山湖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玉旭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云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谢文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雷颖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曾繁欣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艺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珍萍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占丽琴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梦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彦卓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曾洪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雯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宇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柳源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吕丹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子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志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陶金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果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丁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邹蓉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良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怡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文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廖平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振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珊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温伟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功治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建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魏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eastAsia="方正仿宋简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5”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校毕业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振强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范宝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聿明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冷婧瑜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雅秀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婷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珍文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付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谷滩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睿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谷滩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玉霞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谷滩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德万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谷滩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谭云辉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谷滩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谷滩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邓思远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谷滩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钟绍萍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考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谷滩新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7:00Z</dcterms:created>
  <dc:creator>X</dc:creator>
  <dc:description/>
  <dc:language>en-US</dc:language>
  <cp:lastModifiedBy>Administrator</cp:lastModifiedBy>
  <dcterms:modified xsi:type="dcterms:W3CDTF">2016-08-08T08:30:3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